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odos contra todos en primer debate de candidatos a la presidencia</w:t>
      </w:r>
    </w:p>
    <w:p>
      <w:pPr>
        <w:pStyle w:val="Crdito"/>
        <w:shd w:fill="FFFFFF" w:val="clear"/>
        <w:spacing w:before="0" w:after="0"/>
        <w:jc w:val="both"/>
        <w:rPr/>
      </w:pPr>
      <w:r>
        <w:rPr>
          <w:rFonts w:cs="Arial" w:ascii="Arial" w:hAnsi="Arial"/>
          <w:sz w:val="22"/>
          <w:szCs w:val="22"/>
        </w:rPr>
        <w:t>El aire de los domingos de fiesta se siente en México, los corazones arden. Un día en el que no es el futbol ni el último capítulo de la telenovela lo que crea ojos expectantes, lo que aguza los oídos. La esperanza está viva, es eso. En todo el país hay muestras de simpatía por los candidatos a la Presidencia de la República: gente que grita sus nombres en coro o baila a ritmo de tamborazo, sostiene mantas y les echan porras a viva voz y en redes sociales.</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andidatos discuten propuestas en debate</w:t>
      </w:r>
    </w:p>
    <w:p>
      <w:pPr>
        <w:pStyle w:val="Normal"/>
        <w:spacing w:lineRule="auto" w:line="240" w:before="0" w:after="0"/>
        <w:jc w:val="both"/>
        <w:rPr>
          <w:rFonts w:ascii="Arial" w:hAnsi="Arial" w:cs="Arial"/>
        </w:rPr>
      </w:pPr>
      <w:r>
        <w:rPr>
          <w:rFonts w:cs="Arial" w:ascii="Arial" w:hAnsi="Arial"/>
        </w:rPr>
        <w:t>Los cinco aspirantes a la Presidencia de México debatieron sobre democracia, pluralismo y grupos en situación de vulnerabilidad, en el primer debate del proceso electoral 2018, organizado por el INE. Anaya se declara ga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igue al alza delincuencia en gobierno de Yunes</w:t>
      </w:r>
    </w:p>
    <w:p>
      <w:pPr>
        <w:pStyle w:val="Normal"/>
        <w:spacing w:lineRule="auto" w:line="240" w:before="0" w:after="0"/>
        <w:jc w:val="both"/>
        <w:rPr/>
      </w:pPr>
      <w:r>
        <w:rPr>
          <w:rFonts w:cs="Arial" w:ascii="Arial" w:hAnsi="Arial"/>
        </w:rPr>
        <w:t xml:space="preserve">Los delitos de alto impacto siguen a la alza en Veracruz de acuerdo con cifras oficiales del Secretariado Ejecutivo del Sistema Nacional de Seguridad Pública publicadas ayer. El estado de Veracruz ocupa el primer lugar en casos de secuestro del país, con 16, seguido del estado de México (15) y Tamaulipas (13), en los demás estados no llega ni a cinco ca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 saliva, embate contra Duarte por millonario saqueo</w:t>
      </w:r>
    </w:p>
    <w:p>
      <w:pPr>
        <w:pStyle w:val="Normal"/>
        <w:spacing w:lineRule="auto" w:line="240" w:before="0" w:after="0"/>
        <w:jc w:val="both"/>
        <w:rPr/>
      </w:pPr>
      <w:r>
        <w:rPr>
          <w:rFonts w:cs="Arial" w:ascii="Arial" w:hAnsi="Arial"/>
        </w:rPr>
        <w:t xml:space="preserve">Las denuncias y procedimientos disciplinarios en contra de Javier Duarte de Ochoa, por parte del actual gobernador Miguel Angel Yunes Linares son “inexistentes”, informó la Contraloría General del Estado. A pesar que en cada discurso de combate a la corrupción, el gobernador Miguel Angel Yunes Linares señala a su antecesor como responsable de un desvío multimillonario de recursos, hasta el momento, el gobierno estatal no sólo no ha denunciado al ex mandatario, sino que ni siquiera tiene el interés de procesar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rímenes contra sacerdotes y periodistas siguen aumentando, asegura Leal Patiño</w:t>
      </w:r>
    </w:p>
    <w:p>
      <w:pPr>
        <w:pStyle w:val="Normal"/>
        <w:spacing w:lineRule="auto" w:line="240" w:before="0" w:after="0"/>
        <w:jc w:val="both"/>
        <w:rPr>
          <w:rFonts w:ascii="Arial" w:hAnsi="Arial" w:cs="Arial"/>
        </w:rPr>
      </w:pPr>
      <w:r>
        <w:rPr>
          <w:rFonts w:cs="Arial" w:ascii="Arial" w:hAnsi="Arial"/>
        </w:rPr>
        <w:t>Ante el ataque dado en contra de un sacerdote hace unos días, el obispo de Córdoba, Eduardo Patiño Leal, manifestó que existe consternación entre este círculo por la serie de crímenes que se vienen cometiendo, no sólo a sacerdotes, también en contra de periodistas, mencionó como ejemplo, al ser una parte de la sociedad vulnerable. Consideró necesario que cada situación sea analizada, aunque la violencia es un tema que afecta a todos por igual, desde padres de familia hasta sacerdotes, indic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Utilizaban clínica para “desaparecer” a víctimas de secuestro</w:t>
      </w:r>
    </w:p>
    <w:p>
      <w:pPr>
        <w:pStyle w:val="Normal"/>
        <w:shd w:fill="FFFFFF" w:val="clear"/>
        <w:spacing w:lineRule="auto" w:line="240" w:before="0" w:after="0"/>
        <w:jc w:val="both"/>
        <w:rPr/>
      </w:pPr>
      <w:r>
        <w:rPr>
          <w:rFonts w:eastAsia="Times New Roman" w:cs="Arial" w:ascii="Arial" w:hAnsi="Arial"/>
          <w:lang w:eastAsia="es-MX"/>
        </w:rPr>
        <w:t>TUXPAN, Ver.- La doctora Maluvi “N” presuntamente lideraba la banda que secuestró y asesinó a Néstor Cristóbal Cruz hermano del exsubprocurador Tomás de los mismos apellidos; Néstor fue enterrado dentro de la clínica propiedad de la mujer. Con ella fueron detenidos dos hombres. A través de un comunicado el Gobierno del Estado confirmó la detención de la mujer y dos hombres, identificados como Vito “N” y Omar “N”; todos, señalados de haber participado en el secuestro de Néstor Cristóbal Cruz el pasado 13 de marzo en el municipio de Tuxpa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 – DIARIO DE XALAPA</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Dos de los jóvenes desaparecidos en Oaxaca, responsabilizan a Fiscalía de Veracruz</w:t>
      </w:r>
    </w:p>
    <w:p>
      <w:pPr>
        <w:pStyle w:val="Normal"/>
        <w:spacing w:lineRule="auto" w:line="240" w:before="0" w:after="0"/>
        <w:jc w:val="both"/>
        <w:rPr>
          <w:rFonts w:ascii="Arial" w:hAnsi="Arial" w:cs="Arial"/>
          <w:b/>
          <w:b/>
        </w:rPr>
      </w:pPr>
      <w:r>
        <w:rPr>
          <w:rFonts w:cs="Arial" w:ascii="Arial" w:hAnsi="Arial"/>
          <w:shd w:fill="FFFFFF" w:val="clear"/>
        </w:rPr>
        <w:t>Seis jóvenes del estado de Tlaxcala desaparecieron desde hace más de dos semanas en territorio oaxaqueño, tras ser presuntamente detenidos por elementos de la Policía Municipal de San Miguel Soyaltepec, municipio de la región Cuenca de Oaxaca. Sin embargo, la </w:t>
      </w:r>
      <w:r>
        <w:rPr>
          <w:rStyle w:val="StrongEmphasis"/>
          <w:rFonts w:cs="Arial" w:ascii="Arial" w:hAnsi="Arial"/>
          <w:b w:val="false"/>
          <w:shd w:fill="FFFFFF" w:val="clear"/>
        </w:rPr>
        <w:t>oficina regional en Tuxtepec de la Fiscalía General del Estado</w:t>
      </w:r>
      <w:r>
        <w:rPr>
          <w:rStyle w:val="StrongEmphasis"/>
          <w:rFonts w:cs="Arial" w:ascii="Arial" w:hAnsi="Arial"/>
          <w:shd w:fill="FFFFFF" w:val="clear"/>
        </w:rPr>
        <w:t>,</w:t>
      </w:r>
      <w:r>
        <w:rPr>
          <w:rFonts w:cs="Arial" w:ascii="Arial" w:hAnsi="Arial"/>
          <w:shd w:fill="FFFFFF" w:val="clear"/>
        </w:rPr>
        <w:t> indicó que sólo tiene conocimiento de la no localización de un grupo de tres jóvenes que viajaron a la Feria de la Mojarra, en Soyaltepec. De acuerdo con la </w:t>
      </w:r>
      <w:r>
        <w:rPr>
          <w:rStyle w:val="StrongEmphasis"/>
          <w:rFonts w:cs="Arial" w:ascii="Arial" w:hAnsi="Arial"/>
          <w:b w:val="false"/>
          <w:shd w:fill="FFFFFF" w:val="clear"/>
        </w:rPr>
        <w:t>Vicefiscalía en Tuxtepec</w:t>
      </w:r>
      <w:r>
        <w:rPr>
          <w:rFonts w:cs="Arial" w:ascii="Arial" w:hAnsi="Arial"/>
          <w:b/>
          <w:shd w:fill="FFFFFF" w:val="clear"/>
        </w:rPr>
        <w:t>,</w:t>
      </w:r>
      <w:r>
        <w:rPr>
          <w:rFonts w:cs="Arial" w:ascii="Arial" w:hAnsi="Arial"/>
          <w:shd w:fill="FFFFFF" w:val="clear"/>
        </w:rPr>
        <w:t xml:space="preserve"> según la declaración de la familia, la última vez que se tuvo contacto con los muchachos fue cuando iban de regreso a su comunidad, en el estado de Tlaxcala, cruzando territori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e presunto autor de emboscada a policías y desaparición de jóvenes papantecos</w:t>
      </w:r>
    </w:p>
    <w:p>
      <w:pPr>
        <w:pStyle w:val="Normal"/>
        <w:spacing w:lineRule="auto" w:line="240" w:before="0" w:after="0"/>
        <w:jc w:val="both"/>
        <w:rPr>
          <w:rFonts w:ascii="Arial" w:hAnsi="Arial" w:cs="Arial"/>
          <w:b/>
          <w:b/>
        </w:rPr>
      </w:pPr>
      <w:r>
        <w:rPr>
          <w:rFonts w:cs="Arial" w:ascii="Arial" w:hAnsi="Arial"/>
          <w:shd w:fill="FFFFFF" w:val="clear"/>
        </w:rPr>
        <w:t>Papantla, Ver.- Una denuncia anónima, alertando a elementos de la Secretaría de Seguridad Pública, permitió el aseguramiento de tres sujetos que se encontraban a bordo de un taxi en la calle Buenavista de esta ciudad, encontrándoles 46 bolsas con marihuana, uno de ellos es señalado de ser el presunto jefe de plaza de los Zetas, de esta ciudad, señalado de presunta autoría de la emboscada y asesinato de policías estatales y municipales que perdieron la vida en el 2015 y de la desaparición de los tres jóvenes papantecos. A esta banda se le responsabiliza de una larga cadena de secuestros y ejec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joven afuera de la Fiscalía; iba a declarar sobre atentado en su contra</w:t>
      </w:r>
    </w:p>
    <w:p>
      <w:pPr>
        <w:pStyle w:val="Normal"/>
        <w:shd w:fill="FFFFFF" w:val="clear"/>
        <w:spacing w:lineRule="auto" w:line="240" w:before="0" w:after="0"/>
        <w:jc w:val="both"/>
        <w:rPr/>
      </w:pPr>
      <w:r>
        <w:rPr>
          <w:rFonts w:eastAsia="Times New Roman" w:cs="Arial" w:ascii="Arial" w:hAnsi="Arial"/>
          <w:lang w:eastAsia="es-MX"/>
        </w:rPr>
        <w:t>La madrugada de ayer fue asesinado a balazos uno de los tres jóvenes que el sábado por la tarde fueron perseguidos a tiros afuera del C4 de Cosoleacaque. Los hechos ocurrieron afuera de las oficinas de la UIPJ en Minatitlán cuando acudía a presentar su denuncia. Kevin Roberto "N" fue sorprendido a balazos cuando llegaba conduciendo el taxi con número local 170 de Minatitlán afuera de la citada dependencia judicial, ubicada en la calle Guillermo Prieto de la colonia Santa Clara, donde rendiría declaración respecto del ataque a tiros que había sufrido a las 15:00 horas del sábado en la colonia J. Aldana de Cosoleacaque.</w:t>
      </w:r>
    </w:p>
    <w:p>
      <w:pPr>
        <w:pStyle w:val="Normal"/>
        <w:spacing w:lineRule="auto" w:line="240" w:before="0" w:after="0"/>
        <w:jc w:val="center"/>
        <w:rPr>
          <w:rFonts w:ascii="Arial Black" w:hAnsi="Arial Black" w:eastAsia="Times New Roman" w:cs="Arial"/>
          <w:b/>
          <w:b/>
          <w:color w:val="1F497D"/>
          <w:sz w:val="28"/>
          <w:szCs w:val="28"/>
          <w:lang w:eastAsia="es-MX"/>
        </w:rPr>
      </w:pPr>
      <w:r>
        <w:rPr>
          <w:rFonts w:eastAsia="Times New Roman" w:cs="Arial" w:ascii="Arial Black" w:hAnsi="Arial Black"/>
          <w:b/>
          <w:color w:val="1F497D"/>
          <w:sz w:val="28"/>
          <w:szCs w:val="28"/>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 – LA JORNADA VERACRUZ</w:t>
      </w:r>
    </w:p>
    <w:p>
      <w:pPr>
        <w:pStyle w:val="Normal"/>
        <w:spacing w:lineRule="auto" w:line="240" w:before="0" w:after="0"/>
        <w:jc w:val="both"/>
        <w:rPr>
          <w:rFonts w:ascii="Arial" w:hAnsi="Arial" w:cs="Arial"/>
          <w:b/>
          <w:b/>
        </w:rPr>
      </w:pPr>
      <w:r>
        <w:rPr>
          <w:rFonts w:cs="Arial" w:ascii="Arial" w:hAnsi="Arial"/>
          <w:b/>
        </w:rPr>
        <w:t>Baja actividad delictiva en Veracruz: Yunes</w:t>
      </w:r>
    </w:p>
    <w:p>
      <w:pPr>
        <w:pStyle w:val="Normal"/>
        <w:spacing w:lineRule="auto" w:line="240" w:before="0" w:after="0"/>
        <w:jc w:val="both"/>
        <w:rPr>
          <w:rFonts w:ascii="Arial" w:hAnsi="Arial" w:cs="Arial"/>
          <w:b/>
          <w:b/>
        </w:rPr>
      </w:pPr>
      <w:r>
        <w:rPr>
          <w:rFonts w:cs="Arial" w:ascii="Arial" w:hAnsi="Arial"/>
          <w:shd w:fill="FFFFFF" w:val="clear"/>
        </w:rPr>
        <w:t>Posterior a la reunión 67 del Grupo de Coordinación Veracruz, realizada en las instalaciones del C5i de la zona conurbada Veracruz-Boca del Río, se dio a conocer que hay una disminución de la actividad delictiva en cinco de las seis regiones de la entidad. Esta información se corrobora con los datos del Sistema Nacional de Seguridad Pública, que hace un comparativo entre los meses de enero, febrero y marzo de 2017 y 2018. El Grupo de Coordinación Veracruz reiteró que esto no significa que el problema esté resuelto, por lo que se acordó revisar los operativos conjuntos que se llevan a cabo en la zona sur, particularmente en Coatzacoalcos, así como en las Altas Montañ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 Yunes se agrava crisis en los Capasits”</w:t>
      </w:r>
    </w:p>
    <w:p>
      <w:pPr>
        <w:pStyle w:val="Normal"/>
        <w:spacing w:lineRule="auto" w:line="240" w:before="0" w:after="0"/>
        <w:jc w:val="both"/>
        <w:rPr>
          <w:rFonts w:ascii="Arial" w:hAnsi="Arial" w:cs="Arial"/>
          <w:b/>
          <w:b/>
          <w:sz w:val="24"/>
          <w:szCs w:val="24"/>
        </w:rPr>
      </w:pPr>
      <w:r>
        <w:rPr>
          <w:rFonts w:cs="Arial" w:ascii="Arial" w:hAnsi="Arial"/>
        </w:rPr>
        <w:t>Luego de que la semana anterior se tuviera desabasto de cinco antirretrovirales y fórmula láctea en los Capasits del estado, se espera que a partir de esta semana se pueda solucionar esa situación, señaló Patricia Ponce Jiménez, integrante del Grupo Multisectorial VIH-Sida. La integrante del Grupo Multisectorial señaló que es la primera vez en 16 años de trabajo que ven una crisis de este tamaño, pues nunca habían sucedido que faltara uno, dos o hasta tres fármacos. En torno a este tema, refirió, el secretario dijo que era un problema de la Federación, que había un retraso, porque los antirretrovirales los manda la Fed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Urge promover ley que permite abortar a víctimas de violación</w:t>
      </w:r>
    </w:p>
    <w:p>
      <w:pPr>
        <w:pStyle w:val="Normal"/>
        <w:spacing w:lineRule="auto" w:line="240" w:before="0" w:after="0"/>
        <w:jc w:val="both"/>
        <w:rPr>
          <w:rFonts w:ascii="Arial" w:hAnsi="Arial" w:cs="Arial"/>
          <w:b/>
          <w:b/>
          <w:sz w:val="24"/>
          <w:szCs w:val="24"/>
        </w:rPr>
      </w:pPr>
      <w:r>
        <w:rPr>
          <w:rFonts w:cs="Arial" w:ascii="Arial" w:hAnsi="Arial"/>
        </w:rPr>
        <w:t>“</w:t>
      </w:r>
      <w:r>
        <w:rPr>
          <w:rFonts w:cs="Arial" w:ascii="Arial" w:hAnsi="Arial"/>
        </w:rPr>
        <w:t>Es necesario trabajar en la promoción de la Norma Oficial Mexicana 046, que determina lo que se debe hacer en caso de que una mujer solicite la interrupción del embarazo por ser víctima de violación”, señaló el director general del Centro Nacional de Equidad de Género y Salud Reproductiva, Eduardo Pesqueira. Recordó que la Ley General de Víctimas protege a las mujeres que fueron víctimas de una violación, para que, en caso de que por este evento queden embarazadas, tengan en su derecho la libre elección de poder solicitar a las instituciones la interrupción del embar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pPr>
      <w:r>
        <w:rPr>
          <w:rFonts w:eastAsia="Times New Roman" w:cs="Arial" w:ascii="Arial" w:hAnsi="Arial"/>
          <w:lang w:eastAsia="es-MX"/>
        </w:rPr>
        <w:t>Seguridad y corrupción son los temas más importantes para los mexicanos, pues la inseguridad y los corruptos tienen hundido al país y en la etapa más negra de su historia moderna. Y en esos temas, debatidos anoche por los presidenciables, desgraciadamente no salieron bien librados los candidatos. Digo que desgraciadamente porque no hay otros, uno de esos cinco será el próximo presidente, y ayer dejaron la sensación de que no tienen proyectos bien estructurados para abatir los altísimos niveles de inseguridad y corrupción. (…) ¿Qué es lo que pasa para que no puedan bajar los índices delictivos? Los altos mandos de las fuerzas armadas, de los organismos de inteligencia y los funcionarios de primer nivel deben saberlo con precisión. El pueblo se lo imagina. Lo que está claro es que quien sea elegido como próximo presidente de México tampoco podrá entregar buenas cuentas y bajar los índices de inseguridad. Esa es una labor en la que, si se actúa con inteligencia y verdadero interés por combatirla, tardará un buen número de años en dar los resultados más o menos espera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Open Sans;Times New Roman" w:hAnsi="Open Sans;Times New Roman" w:cs="Open Sans;Times New Roman"/>
          <w:color w:val="5D5D5D"/>
        </w:rPr>
      </w:pPr>
      <w:r>
        <w:rPr>
          <w:rFonts w:cs="Arial" w:ascii="Arial" w:hAnsi="Arial"/>
          <w:sz w:val="22"/>
          <w:szCs w:val="22"/>
        </w:rPr>
        <w:t>Si alguien creía que la Iglesia católica de Veracruz iba a enmudecer y a guardar silencio cómplice en el presente proceso electoral, pues este fin de semana la jerarquía eclesiástica se encargó de sacarlos de su error. Este sábado, por ejemplo, el arzobispo de Xalapa, Hipólito Reyes Larios, respondió a pregunta expresa de los reporteros que “ellos se ponen el saco”, en alusión a un párrafo que la mayoría de los medios de comunicación destacó del mensaje pastoral difundido el domingo antepasado, en el que los 11 obispos veracruzanos reprobaban “perpetuar sin mérito a las mismas familias o grupos en el poder”. Pero en su comunicado de este domingo 22, la Arquidiócesis de Xalapa remarcó que “el tema electoral es un asunto público porque nos involucra a todos” y que “por tanto nadie debe escandalizare cuando los pastores hablan de estos asuntos, lo que además se hace en el marco de la ley.” Y de nuevo exhortaron a sus feligreses para que participen activamente y voten “en forma libre, responsable e informada.” (…) “En este sentido, los obispos tienen una percepción de la realidad diferente a la virtual. Por esta razón, en algunos aspectos, en su mensaje, los sucesores de los apóstoles previenen a los ciudadanos de algunas malas prácticas que suelen llevar a cabo diferentes actores políticos. No es ninguna novedad señalar los vicios y las corruptelas que salen a relucir y se practican con mucho mayor énfasis en tiempos electorales”, se reafirmó. Y reiteraron que “el objetivo principal del mensaje episcopal es alentar la participación de la ciudadanía, a su involucramiento en los asuntos públicos que como tales les afectan, ya sea positiva o negativamente.”</w:t>
      </w:r>
    </w:p>
    <w:p>
      <w:pPr>
        <w:pStyle w:val="Normal"/>
        <w:spacing w:lineRule="auto" w:line="240" w:before="0" w:after="0"/>
        <w:jc w:val="both"/>
        <w:rPr>
          <w:rFonts w:ascii="Arial" w:hAnsi="Arial" w:cs="Arial"/>
          <w:b/>
          <w:b/>
          <w:color w:val="5D5D5D"/>
          <w:sz w:val="24"/>
          <w:szCs w:val="24"/>
        </w:rPr>
      </w:pPr>
      <w:r>
        <w:rPr>
          <w:rFonts w:cs="Arial" w:ascii="Arial" w:hAnsi="Arial"/>
          <w:b/>
          <w:color w:val="5D5D5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a merito?</w:t>
      </w:r>
      <w:r>
        <w:rPr>
          <w:rFonts w:cs="Arial" w:ascii="Arial" w:hAnsi="Arial"/>
          <w:sz w:val="22"/>
          <w:szCs w:val="22"/>
        </w:rPr>
        <w:t> Pues no hay tiempo que no se llegue y las campañas para elegir gobernador de Veracruz darán inicio (ahora si) a partir del próximo domingo y los dicho hasta ahora ya no será vigente...salvo los numerosos actos adelantados de campaña en los que han incurrido, sobre todo el abanderado del PAN-PRD-MC, mismos que presumiblemente están bien documentados, aunque las autoridades electorales no han hecho nada, absolutamente nada...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Y las propuestas?</w:t>
      </w:r>
      <w:r>
        <w:rPr>
          <w:rFonts w:cs="Arial" w:ascii="Arial" w:hAnsi="Arial"/>
          <w:sz w:val="22"/>
          <w:szCs w:val="22"/>
        </w:rPr>
        <w:t> Ni siquiera las encuestas “cuchareadas” que hemos visto hasta ahora servirán de nada, independientemente de que esas mediciones son acciones a la ligera ya que hablan de candidatos que aún no hacen propuestas, ni han exhibido proyectos para Veracruz...Los que se han auto-colocado como punteros en las encuestas hasta ahora, son solo figurines huecos que no ofrecen nada...apenas comenzarán…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Lo que son las cosas!</w:t>
      </w:r>
      <w:r>
        <w:rPr>
          <w:rFonts w:cs="Arial" w:ascii="Arial" w:hAnsi="Arial"/>
          <w:sz w:val="22"/>
          <w:szCs w:val="22"/>
        </w:rPr>
        <w:t> Y de hecho, al que más trabajo le costaría hacer propuestas reales, claras y creíbles, sería precisamente al hijo del gobernador Yunes Linares, quien trae cargando todas las promesas incumplidas de su padre, cuando se esperaba que las cosas fuesen de otra manera porque Yunes Linares ha tenido oportunidad de hacer las cosas que prometió, pero inexplicablemente no fue así…</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Crdito">
    <w:name w:val="crdit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3T12:21:00Z</dcterms:modified>
  <cp:revision>544</cp:revision>
  <dc:subject/>
  <dc:title/>
</cp:coreProperties>
</file>